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 хозяйствующих субъектах Ростовской области (ателье), готовых изготови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цевые маски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59"/>
        <w:gridCol w:w="3405"/>
        <w:gridCol w:w="2728"/>
        <w:gridCol w:w="3123"/>
        <w:gridCol w:w="198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ов, район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хозяйствующего субъек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ый либо фактический объем производства в сут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/потенциальная цена 1 шт. (руб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йс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ИК-15 ГУФС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тыся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354)2-36-1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моляниченко О.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8-526-52-6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донс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Юданова М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82-77-4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атвинюк Л.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09-57-3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о Н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51-529-70-8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сташкин С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9-817-79-69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е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агутеева С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4-346-86-5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ельников А.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343602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черкасс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азыкин В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621-93-22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шахтинс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Немова И.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10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51-512-38-3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игм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43-40-0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Васильева Н.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8-587-59-0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оловина Н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430-48-3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елентьева О.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50-856-36-8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Шварц С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0-444-27-3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-на-Дон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ечухина Анна Серге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 (двуслойные),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уб.  (трикотажные), 60 руб. (трехслойны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918-505-19-7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нСпецодежда»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33-92-8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былов Дания Петрович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35 тыс. масо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918-554-65-5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Яшк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орь Владимирович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928-188-50-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ортсервис»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567-93-3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Сви-«ДОН»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69-23-5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тив-Дон»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01-72-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Ростовский» ФГУП «Московское протезно-ортопедическое предприятие» Минтруда Рос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918-581-47-72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ро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и Кит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09-95-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кл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830-85-1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бразцов А.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06-50-5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мченко Я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38-14-9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рмаш М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11-00-0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брик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253-33-9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набтекс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03-45-5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рохов Д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5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78-27-7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овиков М.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и боле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583-52-07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ты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артин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321-53-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исса-Дон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0 448 22 85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1 314 70 4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имарева С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– 1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270-91-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е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алышева М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окалитвински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Семенова Н.Ю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5526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ртеменко Н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8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823177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донско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атушкина З.М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шт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 до 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303-45-3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обова Л.А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965-54-68,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Шурупова О.П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31-30-5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донско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айорова Н.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шт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9-625-95-97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амохина Е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шт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16-39-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удряшова Т.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5885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. Воробьева М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901-68-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тин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Ермолова М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8-153-74-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град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оптев М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49-39-17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вник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Ногиева Т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шт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623-91-1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Тондиева В.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шт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89-52-88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леган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шт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63-93-211-9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олотухина И.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8-591-65-61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сулинский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Корпорация Глория Джинс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00-23-6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жико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66-30-3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Топольский А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8-553-17-2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ллахвердян Т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01-59-18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Чернявская Л.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65230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Шнэйтор А.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5790727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азарев Серг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32-95-9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Ткачева Лилия Пет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609-17-8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линская Татьяна Александ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150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9-714-90-7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Добровольская Наталья Его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759-69-36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о-Кур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Пономаренко И.А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91-41-2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о-Курганское потребительское обще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8-506-41-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ик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овшикова Н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21-29-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лин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Волкова И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шт.,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4-44-57-93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Цетнар Н.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283-25-8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ибасова Р.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71-50-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альцева Е.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274-62-26</w:t>
            </w:r>
          </w:p>
        </w:tc>
      </w:tr>
      <w:tr>
        <w:trPr>
          <w:trHeight w:val="4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Давыдюк А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473-53-78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Февралева Н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414-28-59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чанокоп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орбачева Д.Б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302-74-0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адорожняя Н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425-07-05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Иванова Т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449-31-91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етар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астраков И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763770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азонова И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8122773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тарк Т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8-519-21-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ен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розовская Е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96-99-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ьский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Сальская швейная фабрик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372 5 12 29, 892876053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Иванча Т.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9 818 28 1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каракор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ацупеева Н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71-80-8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ольбина Е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5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611-54-5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ату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455-88-1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Родичева И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493-94-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Игнатюг Н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620-15-29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цин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Иович Г.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213-52-4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Нетребская С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65-41-3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Шахнюк О.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622-53-7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овтун Л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78-50-2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 Донец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риходько М.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до 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8-518-59-5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Быкадорова Т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904-45-9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Иванова Е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8-519-25-1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Литвинова Н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621-89-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н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урбатова В.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09-31-14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к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иктори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387) 2-11-0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Репетунова Т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762-62-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ббясова Л.М. Швейная фабрика "Сов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9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853-06-85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4:00Z</dcterms:created>
  <dc:creator>Ирина Горельцева</dc:creator>
  <dc:description/>
  <dc:language>en-US</dc:language>
  <cp:lastModifiedBy>Наташенька</cp:lastModifiedBy>
  <dcterms:modified xsi:type="dcterms:W3CDTF">2020-04-08T07:24:00Z</dcterms:modified>
  <cp:revision>2</cp:revision>
  <dc:subject/>
  <dc:title/>
</cp:coreProperties>
</file>